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63945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835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подрастающего поколения, в том числе сооб</w:t>
        <w:softHyphen/>
        <w:t>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835" w:hanging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</w:t>
        <w:softHyphen/>
        <w:t>щий класс или об оставлении их на повторный курс; выдаче соответствующих документов об образовании, о награждении обучаю</w:t>
        <w:softHyphen/>
        <w:t>щихся за успехи в обучении грамотами, похваль</w:t>
        <w:softHyphen/>
        <w:t>ными листами или меда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835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б исключении обучающихся из образователь</w:t>
        <w:softHyphen/>
        <w:t>ного учреждения, когда иные меры педагогического и дисципли</w:t>
        <w:softHyphen/>
        <w:t>нарного воздействия исчерпаны, в порядке, определенном Законом РФ «Об образовании» и Уставом данного образовательного учреж</w:t>
        <w:softHyphen/>
        <w:t>дения. Образовательное учреждение при этом своевременно (в трехдневный срок) доводит это решение до сведения соответс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ующего муниципального отдела управления образованием (согл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ование решения производится в органах местного самоуправления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6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3. Права и ответственность Педагогического совет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835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здавать временные творческие объединения с приглашением специ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истов различного профиля, консультантов для выработки рекоменд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ций с последующим рассмотрением их на Педагогическом сов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835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 спорным вопросам, входя</w:t>
        <w:softHyphen/>
        <w:t>щим в его компетен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835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, утверждать положения (локальные акты) с компетенци</w:t>
        <w:softHyphen/>
        <w:t>ей, относящейся к объединениям по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835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необходимых случаях на заседания Педагогического совета образовательного учреждения могут приглашаться представители общест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й, учреждений, взаимодействующих с данным учреждением </w:t>
      </w:r>
      <w:r>
        <w:rPr>
          <w:rFonts w:cs="Times New Roman" w:ascii="Times New Roman" w:hAnsi="Times New Roman"/>
          <w:spacing w:val="-7"/>
          <w:sz w:val="28"/>
          <w:szCs w:val="28"/>
        </w:rPr>
        <w:t>по вопросам образования, родители обучающихся, представители учре</w:t>
        <w:softHyphen/>
        <w:t>ждений, участвующих в финансировании данного учреждения, и др. Не</w:t>
        <w:softHyphen/>
        <w:t>обходимость их приглашения определяется председателем Педагогиче</w:t>
        <w:softHyphen/>
        <w:t>ского совета, учредителем (если данное положение оговорено в догов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е между учредителем и образовательным учреждением). Лица, 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лашенные на заседание Педагогического совета, пользуются правом </w:t>
      </w:r>
      <w:r>
        <w:rPr>
          <w:rFonts w:cs="Times New Roman" w:ascii="Times New Roman" w:hAnsi="Times New Roman"/>
          <w:sz w:val="28"/>
          <w:szCs w:val="28"/>
        </w:rPr>
        <w:t xml:space="preserve">совещательного голоса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й совет ответственен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ind w:left="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1166" w:hanging="221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1166" w:hanging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ых программ, не имеющих экспертного заклю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1166" w:hanging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</w:t>
      </w:r>
      <w:r>
        <w:rPr>
          <w:rFonts w:cs="Times New Roman" w:ascii="Times New Roman" w:hAnsi="Times New Roman"/>
          <w:spacing w:val="-4"/>
          <w:sz w:val="28"/>
          <w:szCs w:val="28"/>
        </w:rPr>
        <w:t>просу с указанием ответственных лиц и сроков исполн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рганизация деятельности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ind w:left="336" w:firstLine="562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едагогический совет избирает из своего состава секретаря. Секре</w:t>
        <w:softHyphen/>
      </w:r>
      <w:r>
        <w:rPr>
          <w:rFonts w:cs="Times New Roman" w:ascii="Times New Roman" w:hAnsi="Times New Roman"/>
          <w:sz w:val="28"/>
          <w:szCs w:val="28"/>
        </w:rPr>
        <w:t>тарь педсовета работает на общественных нача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ind w:left="336" w:firstLine="56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дагогический совет работает по плану, являющемуся составной </w:t>
      </w:r>
      <w:r>
        <w:rPr>
          <w:rFonts w:cs="Times New Roman" w:ascii="Times New Roman" w:hAnsi="Times New Roman"/>
          <w:spacing w:val="-5"/>
          <w:sz w:val="28"/>
          <w:szCs w:val="28"/>
        </w:rPr>
        <w:t>частью плана работы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ind w:left="336" w:firstLine="56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седания Педагогического совета созываются, как правило, один раз </w:t>
      </w:r>
      <w:r>
        <w:rPr>
          <w:rFonts w:cs="Times New Roman" w:ascii="Times New Roman" w:hAnsi="Times New Roman"/>
          <w:spacing w:val="-8"/>
          <w:sz w:val="28"/>
          <w:szCs w:val="28"/>
        </w:rPr>
        <w:t>в квартал в соответствии с планом работы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ind w:left="336" w:firstLine="56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шения Педагогического совета принимаются большинством гол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 при наличии на заседании не менее двух третей его членов (если процесс голосования не оговорен специальным положением). При равном количестве </w:t>
      </w:r>
      <w:r>
        <w:rPr>
          <w:rFonts w:cs="Times New Roman" w:ascii="Times New Roman" w:hAnsi="Times New Roman"/>
          <w:spacing w:val="-6"/>
          <w:sz w:val="28"/>
          <w:szCs w:val="28"/>
        </w:rPr>
        <w:t>голосов решающим является голос председателя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ind w:left="336" w:firstLine="56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ацию выполнения решений Педагогического совета осуществляет руководитель образовательного учреждения и ответственные лица, ук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анные в решении. Результаты этой работы сообщаются членам Педагогич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кого совета на последующих его заседаниях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ind w:left="336" w:firstLine="56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уководитель образовательного учреждения в случае несогласия с решением Педагогического совета приостанавливает выполнение реше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вещает об этом учредителя учреждения, который в трехдневный срок при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ии заинтересованных сторон обязан рассмотреть данное заявление, оз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иться с мотивированным мнением большинства членов Педагог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 и вынести окончательное решение по спорному вопросу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33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окументация Педагогиче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ind w:left="317" w:firstLine="586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седания Педагогического совета оформляются протокольно. В кни</w:t>
        <w:softHyphen/>
        <w:t>ге протоколов фиксируется ход обсуждения вопросов, выносимых на Педагоги</w:t>
      </w:r>
      <w:r>
        <w:rPr>
          <w:rFonts w:cs="Times New Roman" w:ascii="Times New Roman" w:hAnsi="Times New Roman"/>
          <w:spacing w:val="-4"/>
          <w:sz w:val="28"/>
          <w:szCs w:val="28"/>
        </w:rPr>
        <w:t>ческий совет, предложения и замечания членов Педагогического совета. Про</w:t>
      </w:r>
      <w:r>
        <w:rPr>
          <w:rFonts w:cs="Times New Roman" w:ascii="Times New Roman" w:hAnsi="Times New Roman"/>
          <w:spacing w:val="-5"/>
          <w:sz w:val="28"/>
          <w:szCs w:val="28"/>
        </w:rPr>
        <w:t>токолы подписываются председателем и секретарем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ind w:left="317" w:firstLine="58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токолы о переводе обучающихся в следующий класс, о выпуск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формляются списочным составом и утверждаются приказом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0" w:leader="none"/>
        </w:tabs>
        <w:ind w:left="90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0" w:leader="none"/>
        </w:tabs>
        <w:ind w:left="317" w:firstLine="58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нига протоколов Педагогического совета образовательного учреждения входит в его номенклатуру дел, хранится в учреждении постоянно и пе</w:t>
        <w:softHyphen/>
      </w:r>
      <w:r>
        <w:rPr>
          <w:rFonts w:cs="Times New Roman" w:ascii="Times New Roman" w:hAnsi="Times New Roman"/>
          <w:sz w:val="28"/>
          <w:szCs w:val="28"/>
        </w:rPr>
        <w:t>редается по акту.</w:t>
      </w:r>
    </w:p>
    <w:p>
      <w:pPr>
        <w:pStyle w:val="Normal"/>
        <w:shd w:fill="FFFFFF" w:val="clear"/>
        <w:ind w:firstLine="57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5:5. Книга протоколов Педагогического совета пронумеровывается 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ранично, прошнуровывается, скрепляется подписью руководителя и печатью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1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31:00Z</dcterms:created>
  <dc:creator>tea</dc:creator>
  <dc:description/>
  <cp:keywords/>
  <dc:language>en-US</dc:language>
  <cp:lastModifiedBy>admin</cp:lastModifiedBy>
  <cp:lastPrinted>2012-01-26T12:43:00Z</cp:lastPrinted>
  <dcterms:modified xsi:type="dcterms:W3CDTF">2015-02-24T03:23:00Z</dcterms:modified>
  <cp:revision>12</cp:revision>
  <dc:subject/>
  <dc:title/>
</cp:coreProperties>
</file>