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Расписание   уроков 2021-2022 учебный год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иректор школы № 58___________Р.А. Леонтьев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1658"/>
        <w:gridCol w:w="1770"/>
        <w:gridCol w:w="1982"/>
        <w:gridCol w:w="1902"/>
        <w:gridCol w:w="1957"/>
        <w:gridCol w:w="1803"/>
        <w:gridCol w:w="1987"/>
      </w:tblGrid>
      <w:tr>
        <w:trPr>
          <w:trHeight w:val="5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ни нед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а – каб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б – каб.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а – каб.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б – каб.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а – каб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б – каб.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а – каб.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б – каб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С М Е Н А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С М Е Н А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 С М Е Н А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С М Е Н А </w:t>
            </w:r>
          </w:p>
        </w:tc>
      </w:tr>
      <w:tr>
        <w:trPr>
          <w:trHeight w:val="1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о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Азбу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4.Окр.ми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а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усс.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зы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одн.лит-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Англ.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л.яз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.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льт.Бу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Англ.язык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Физ-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ИЗ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Англ.язык </w:t>
            </w:r>
          </w:p>
        </w:tc>
      </w:tr>
      <w:tr>
        <w:trPr>
          <w:trHeight w:val="1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збука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Азбу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</w:rPr>
              <w:t xml:space="preserve">Лит.чтение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.мир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.чте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дн.лит-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дн.лит-ра</w:t>
            </w:r>
          </w:p>
        </w:tc>
      </w:tr>
      <w:tr>
        <w:trPr>
          <w:trHeight w:val="14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збука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о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збу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.чт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Русс. язы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дн.лит-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.чтени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Родн.лит-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</w:tr>
      <w:tr>
        <w:trPr>
          <w:trHeight w:val="14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о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.мир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-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збу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ь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-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р.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Русс.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Лит.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кр.ми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Англ.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.чтение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ол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Культ.Бур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Англ.я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усс.я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Культ.Бур. </w:t>
            </w:r>
          </w:p>
        </w:tc>
      </w:tr>
      <w:tr>
        <w:trPr>
          <w:trHeight w:val="1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.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-ра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о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.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Письм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Мат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Музы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Кл.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Физ-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 Кл.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ат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т.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ульт.Бу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Техноло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. </w:t>
            </w:r>
            <w:r>
              <w:rPr>
                <w:b/>
                <w:sz w:val="24"/>
              </w:rPr>
              <w:t>Кл.ча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ульт.Бу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.час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Родн.лит-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Культ.Бу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.ча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Русс.язы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Англ.язы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.час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.час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7:00Z</dcterms:created>
  <dc:creator>НИЧ</dc:creator>
  <dc:description/>
  <cp:keywords/>
  <dc:language>en-US</dc:language>
  <cp:lastModifiedBy>Школа</cp:lastModifiedBy>
  <cp:lastPrinted>2021-02-08T13:52:00Z</cp:lastPrinted>
  <dcterms:modified xsi:type="dcterms:W3CDTF">2021-11-30T04:20:00Z</dcterms:modified>
  <cp:revision>92</cp:revision>
  <dc:subject/>
  <dc:title>Расписание начальной школы</dc:title>
</cp:coreProperties>
</file>